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niosek o pozwolenie na przebudowę drogi gminnej o długości L=0,830 km w miejscowości Dobrów – Biał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. Szczawin Kościelny na działkach nr ewid. 195 – Białka 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Dobrów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6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5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10-08-17T13:09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