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budowę  stacji paliw płynnych i stacji tankowania gazem we wsi Legarda gm. Gostynin, działka nr ewid. 178/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759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0.01.2009 r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rosław Kaczmarek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1-22T10:41:00Z</dcterms:modified>
  <cp:revision>8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