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na działce nr 91 i 79 obręb Janki gm.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044/2009 i uzupełniony 1235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.09.2009 r. i uzupełniony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23T12:15:00Z</dcterms:modified>
  <cp:revision>5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