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24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0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budowę elektrowni wiatrowej „ENERCON E44/600 kW” – 1 szt.,       Hzw = 69,95m - etap I fundamenty elektrowni wiatrowej w Sierakowie gm. Gostynin,                    dz. nr ewid. 152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884/2010 i uzupełnienie 7265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13.05.2010 r. i uzupełnienie 16.06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Krzysztof i Aneta Czerwińscy,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ierakówek 24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ydano decyzję Nr ABI 7351-207/2010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 dn. 21.06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3:00Z</dcterms:created>
  <dc:creator>Robert Tomaszowski</dc:creator>
  <dc:description/>
  <cp:keywords/>
  <dc:language>en-US</dc:language>
  <cp:lastModifiedBy>STPwGO</cp:lastModifiedBy>
  <cp:lastPrinted>2010-06-21T08:42:00Z</cp:lastPrinted>
  <dcterms:modified xsi:type="dcterms:W3CDTF">2010-06-22T12:04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