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 przebudowę drogi powiatowej nr 1404W relacji Zuzinów – Krzywie przez Wieś Huta Nowa gm. Gostynin, działka nr ewid. 88, 135/2 – Krzywie, działka nr ewid. 78 – Huta Nowa, działka nr ewid. 91/1, 91/2 - Zuzin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3.04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 Gostyniński, 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5-18T11:33:00Z</dcterms:modified>
  <cp:revision>1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