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A - karta informacyjna dl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   wniosków o wydanie decyzji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   wniosków o udzielenie wskazań lokalizacyjnych,</w:t>
      </w:r>
    </w:p>
    <w:p>
      <w:pPr>
        <w:pStyle w:val="Normal"/>
        <w:rPr/>
      </w:pPr>
      <w:r>
        <w:rPr>
          <w:b/>
          <w:sz w:val="22"/>
          <w:szCs w:val="22"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951"/>
        <w:gridCol w:w="4961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 wpisu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20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kres przedmiotowy wniosku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 xml:space="preserve">Wniosek o pozwolenie na rozbudowę dwóch budynków inwentarskich-kurników o łącznej obsadzie 39500 szt. kurcząt, Nagodów, gm. Gostynin,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k sprawy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865/09, uzupełnienie 10343/09 i sprostowanie do wniosku 10443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ta złożeni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 dn. 27.07.2009 r., uzupełnienie z dn. 01.09.2009 r. i sprostowanie do wniosku z dn.03.09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Dane wnioskodawcy (imię i nazwisko lub nazwa jednostki organizacyjnej, siedziba, adres, REGON)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Wasiak Zbigniew, Nagodów 5, </w:t>
            </w:r>
          </w:p>
          <w:p>
            <w:pPr>
              <w:pStyle w:val="Zawartotabeli"/>
              <w:rPr/>
            </w:pPr>
            <w:r>
              <w:rPr/>
              <w:t>09-500 Gostynin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yszczególnienie załączników do wniosku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ztery egzemplarze projektu budowlanego wraz z opiniami, uzgodnieniami, pozwoleniami i innymi dokumentami wymaganymi przepisami szczególnymi oraz zaświadczeniem, o którym mowa w art. 12 ust. 7, aktualnym na dzień opracowania projektu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warunkach zabudowy i zagospodarowania terenu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środowiskowych uwarunkowaniach zgody na realizację przedsięwzięcia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zwa organu - adresata wniosku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Gostynińsk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Gostyninie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Architektury, Budownictwa i Inwestycj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mowskiego 13, 09-500 Gostynin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nr 27, 25, tel. 024 235 79 86,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Informacja o sposobie zakończenia postępowania (numer wpisu w wykazie decyzji lub postanowień)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Wydano decyzję o pozwoleniu </w:t>
            </w:r>
          </w:p>
          <w:p>
            <w:pPr>
              <w:pStyle w:val="Zawartotabeli"/>
              <w:rPr/>
            </w:pPr>
            <w:r>
              <w:rPr/>
              <w:t>Nr ABI 7351-290/2009 z dnia 22.09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strzeżenia dotyczące nieudostępniania informacji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y innych kart w wykazie, dotyczących wnioskodawcy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Uwagi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bidi="zxx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00:00Z</dcterms:created>
  <dc:creator>Robert Tomaszowski</dc:creator>
  <dc:description/>
  <cp:keywords/>
  <dc:language>en-US</dc:language>
  <cp:lastModifiedBy>STPwGO</cp:lastModifiedBy>
  <cp:lastPrinted>2113-01-01T00:00:00Z</cp:lastPrinted>
  <dcterms:modified xsi:type="dcterms:W3CDTF">2009-09-24T06:25:00Z</dcterms:modified>
  <cp:revision>10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