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WZÓ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MOWA  KUPNA - SPRZEDAŻY  SAMOCHOD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owa Nr 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warta w dniu ............................................ w 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międz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wiatem Gostynińskim z siedzibą Starostwa Powiatowego w Gostyninie, przy ulicy Dmowskiego 13; 09-500 Gostynin reprezentowanym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rostę Jana Baranowski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ntrasygnowana przez Skarbnika Powiatu Elżbietę Kij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wanym dalej Zamawiający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wanym dalej Sprzedawcą reprezentowanym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P ................................................... Urząd Skarbowy 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ostaje zawarta umowa następującej tre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przedawca oświadcza, że jest właścicielem fabrycznie nowego samochodu marki .................................................... nr nadwozia 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nr silnika ....................................., rok produkcji 2009, kolor ............................................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przebieg ........................ k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przedawca oświadcza, że opisany w pkt. 1 samochód wolny jest od jakichkolwiek wad prawnych i obciążeń na rzecz osób trzecich oraz nie jest przedmiotem żadnego postępowania bądź zabezpieczeni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IWZ oraz oferta Sprzedawcy złożona w postępowaniu o udzielenie zamówienia publicznego na dostawę (sprzedaż) samochodu osobowego będącego przedmiotem umowy, stanowią istotne postanowienia umowy i są załącznikiem do umow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przedawca sprzedaje, a Zamawiający kupuje opisany w </w:t>
      </w: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1 pkt. 1 niniejszej umowy oraz pkt. III SIWZ fabrycznie nowy samochód za kwotę ................................................... PLN słow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rzedawca zobowiązuje się dostarczyć do Powiatowego Domu Pomocy Społecznej w Czarnowie w/w samochód do dnia .................................. na własny koszt i własnym starani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przedawca udziela gwarancji na okres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a sprawne działanie samochodu, bez limitu kilometrów ..............................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a perforację nadwozia 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a powłokę lakierniczą .......................................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szelkie naprawy gwarancyjne powinny odbywać się w serwisie bez dodatkowych opłat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stala się, że Sprzedawca usunie awarię samochodu w terminie nie dłuższym niż .........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dni roboczych. Moment zgłoszenia to data i godzina nadania faksu przez Zamawiającego pod numer Sprzedawcy. W przypadku nie dotrzymania powyższego terminu Sprzedawca zapewni samochód zastępczy (równoważny samochodowi naprawianemu) bez jakichkolwiek dodatkowych opłat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erwis gwarancyjny i pogwarancyjny będzie świadczony w Serwis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Sprzedawca dostarczy zamawiającemu wraz z samochodem karty gwarancyjne, których treść będzie uzupełniona o postanowienia niniejszej umowy oraz protokół przekazania samocho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Sprzedawca oświadcza, że samochód jest fabrycznie nowy i nie posiada wad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Sprzedawca zapewnia, że użyte materiały, wykonane prace i ich efekty będą zgodne z obowiązującymi przepisami, normami i normatywami technicznymi obowiązującymi w Pols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łata nastąpi w terminie 14 dni od dnia odbioru samochod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ony postanawiają co następuje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Za opóźnienie w terminie wykonania umowy Sprzedający zapłaci Zamawiającemu karę umowną w wysokości 0,05% ceny samochodu określonej w </w:t>
      </w: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2 umowy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Za opóźnienie terminu usunięcia awarii samochodu w okresie gwarancyjnym Sprzedawca zapłaci 0,05% całkowitej wartości zawartej w </w:t>
      </w: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2, za każdy dzień opóźnienia liczony od upływu terminu  określonego w </w:t>
      </w: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4 pkt. 4 niniejszej umowy. W przypadku przekroczenia terminu 7 - dniowego wysokości kary umownej za każdy dzień opóźnienia ulega podwojeniu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 sytuacji, gdy kary umowne, przewidziane w pkt. 1, nie pokrywają szkody, Zamawiającemu przysługuje prawo żądania odszkodowania na ogólnych zasadach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dstąpienie od umowy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amawiający może odstąpić od umowy w przypadku nie wykonania w terminie przez Sprzedawcę, po uprzednim wezwaniu Sprzedawcy do wykonania umowy w dodatkowym określonym przez Zamawiającego termi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ach nie uregulowanych w umowie stosowanie mają odpowiednie przepisy kodeksu cywil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elkie zmiany umowy wymagają zachowania pisemnej formy pod rygorem nieważn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owę sporządzono w dwóch jednobrzmiących egzemplarzach, po jednym dla każdej ze str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PRZEDAJĄCY</w:t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2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lvl w:ilvl="0">
        <w:start w:val="2"/>
        <w:numFmt w:val="decimal"/>
        <w:lvlText w:val="%1. "/>
        <w:lvlJc w:val="left"/>
        <w:pPr>
          <w:tabs>
            <w:tab w:val="num" w:pos="0"/>
          </w:tabs>
          <w:ind w:left="283" w:hanging="283"/>
        </w:pPr>
        <w:rPr>
          <w:sz w:val="24"/>
          <w:i w:val="false"/>
          <w:u w:val="none"/>
          <w:b w:val="false"/>
          <w:rFonts w:ascii="Times New Roman" w:hAnsi="Times New Roman" w:cs="Times New Roman"/>
        </w:rPr>
      </w:lvl>
    </w:lvlOverride>
  </w:num>
  <w:num w:numId="13">
    <w:abstractNumId w:val="9"/>
    <w:lvlOverride w:ilvl="0">
      <w:lvl w:ilvl="0">
        <w:start w:val="2"/>
        <w:numFmt w:val="decimal"/>
        <w:lvlText w:val="%1. "/>
        <w:lvlJc w:val="left"/>
        <w:pPr>
          <w:tabs>
            <w:tab w:val="num" w:pos="0"/>
          </w:tabs>
          <w:ind w:left="283" w:hanging="283"/>
        </w:pPr>
        <w:rPr>
          <w:sz w:val="24"/>
          <w:i w:val="false"/>
          <w:u w:val="none"/>
          <w:b w:val="false"/>
          <w:rFonts w:ascii="Times New Roman" w:hAnsi="Times New Roman" w:cs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0728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4F8A11-F0C4-45FD-A9B1-CB170ACC59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1</Pages>
  <Words>799</Words>
  <Characters>4797</Characters>
  <CharactersWithSpaces>5585</CharactersWithSpaces>
  <Paragraphs>11</Paragraphs>
  <Company>Pre-installe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9:12:00Z</dcterms:created>
  <dc:creator>Pre-installed User</dc:creator>
  <dc:description/>
  <dc:language>en-US</dc:language>
  <cp:lastModifiedBy>LENOVO USER</cp:lastModifiedBy>
  <cp:lastPrinted>2009-05-20T08:36:00Z</cp:lastPrinted>
  <dcterms:modified xsi:type="dcterms:W3CDTF">2009-05-20T08:37:00Z</dcterms:modified>
  <cp:revision>8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