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udynku inwentarskiego do chowu brojlerów kurzych o obsadzie 40000 sztuk, płyty pod silosy na paszę, zasieku na ekogroszek, szamba szczelnego i utwardzenia tere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Anie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Anielin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4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Michalski                                       Anielin 9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.02.2013 r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ony 07.03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4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3-03-11T08:29:00Z</dcterms:modified>
  <cp:revision>6</cp:revision>
  <dc:subject/>
  <dc:title>Lp</dc:title>
</cp:coreProperties>
</file>