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ZÓ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 KUPNA - SPRZEDAŻY  SAMOCHOD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Nr 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..... w 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em Gostynińskim z siedzibą Starostwa Powiatowego w Gostyninie, przy ulicy Dmowskiego 13; 09-500 Gostynin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ę Jana Baranow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asygnowana przez Skarbnika Powiatu Elżbietę Kij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Zamawiającym </w:t>
      </w:r>
    </w:p>
    <w:p>
      <w:pPr>
        <w:pStyle w:val="Normal"/>
        <w:jc w:val="both"/>
        <w:rPr/>
      </w:pPr>
      <w:r>
        <w:rPr>
          <w:sz w:val="24"/>
          <w:szCs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Sprzedawcą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 Urząd Skarbowy 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je zawarta umowa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wca oświadcza, że jest właścicielem fabrycznie nowego samochodu marki .................................................... nr nadwozia 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r silnika ....................................., rok produkcji 2009, kolor 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bieg ........................ k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wca oświadcza, że opisany w pkt. 1 samochód wolny jest od jakichkolwiek wad prawnych i obciążeń na rzecz osób trzecich oraz nie jest przedmiotem żadnego postępowania bądź zabezpiec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WZ oraz oferta Sprzedawcy złożona w postępowaniu o udzielenie zamówienia publicznego na dostawę (sprzedaż) samochodu osobowego będącego przedmiotem umowy, stanowią istotne postanowienia umowy i są załącznikiem do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zedawca sprzedaje, a Zamawiający kupuje opisany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pkt. 1 niniejszej umowy oraz pkt. III SIWZ fabrycznie nowy samochód za kwotę ................................................... PLN słow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wca zobowiązuje się dostarczyć do Powiatowego Domu Pomocy Społecznej w Czarnowie w/w samochód do dnia .................................. na własny koszt i własnym stara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wca udziela gwarancji na okres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prawne działanie samochodu, bez limitu kilometrów 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erforację nadwozia 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włokę lakierniczą 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naprawy gwarancyjne powinny odbywać się w serwisie bez dodatkowych opła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, że Sprzedawca usunie awarię samochodu w terminie nie dłuższym niż 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ni roboczych. Moment zgłoszenia to data i godzina nadania faksu przez Zamawiającego pod numer Sprzedawcy. W przypadku nie dotrzymania powyższego terminu Sprzedawca zapewni samochód zastępczy (równoważny samochodowi naprawianemu) bez jakichkolwiek dodatkowych opła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wis gwarancyjny i pogwarancyjny będzie świadczony w Serwi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wca dostarczy zamawiającemu wraz z samochodem karty gwarancyjne, których treść będzie uzupełniona o postanowienia niniejszej umowy oraz protokół przekazania samoch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wca oświadcza, że samochód jest fabrycznie nowy i nie posiada w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wca zapewnia, że użyte materiały, wykonane prace i ich efekty będą zgodne z obowiązującymi przepisami, normami i normatywami technicznymi obowiązującymi w Pols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łata nastąpi w terminie 14 dni od dnia odbioru samoch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 co na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opóźnienie w terminie wykonania umowy Sprzedający zapłaci Zamawiającemu karę umowną w wysokości 0,05% ceny samochodu określonej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opóźnienie terminu usunięcia awarii samochodu w okresie gwarancyjnym Sprzedawca zapłaci 0,05% całkowitej wartości zawartej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, za każdy dzień opóźnienia liczony od upływu terminu 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 pkt. 4 niniejszej umowy. W przypadku przekroczenia terminu 7 - dniowego wysokości kary umownej za każdy dzień opóźnienia ulega podwojeni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ytuacji, gdy kary umowne, przewidziane w pkt. 1, nie pokrywają szkody, Zamawiającemu przysługuje prawo żądania odszkodowania na ogólnych zas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u nie wykonania w terminie przez Sprzedawcę, po uprzednim wezwaniu Sprzedawcy do wykonania umowy w dodatkowym określonym przez Zamawiającego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umowie stosowanie mają odpowied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zachowania pisemnej formy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ZEDAJĄCY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5:00Z</dcterms:created>
  <dc:creator>Pre-installed User</dc:creator>
  <dc:description/>
  <cp:keywords/>
  <dc:language>en-US</dc:language>
  <cp:lastModifiedBy>STPwGO</cp:lastModifiedBy>
  <cp:lastPrinted>2009-05-20T10:36:00Z</cp:lastPrinted>
  <dcterms:modified xsi:type="dcterms:W3CDTF">2009-06-01T05:55:00Z</dcterms:modified>
  <cp:revision>2</cp:revision>
  <dc:subject/>
  <dc:title>Załącznik Nr 3</dc:title>
</cp:coreProperties>
</file>