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 - karta informacyjna d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   wniosków o wydanie decyzji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   wniosków o udzielenie wskazań lokalizacyjnych,</w:t>
      </w:r>
    </w:p>
    <w:p>
      <w:pPr>
        <w:pStyle w:val="Normal"/>
        <w:rPr/>
      </w:pPr>
      <w:r>
        <w:rPr>
          <w:b/>
          <w:sz w:val="20"/>
          <w:szCs w:val="20"/>
        </w:rPr>
        <w:t>-   wniosków o ustalenie programu dostosowaw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5811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budowę obwodnicy północnej miasta Gostynina w ciągu drogi wojewódzkiej nr 265 etap II i IV w zakresie budowy i przebudowy dróg gminnych oraz infrastruktury technicznej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8868/2009, uzupełnienie wniosku 10439/2009 i uzupełnienie 10440/2009 i 10441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.07.2009r., uzupełnienie wniosku 03.09.2009r.  i uzupełnienie 03.09.2009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asto Gostynin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 26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s z planu miejscowego zagospodarowania przestrzennego terenu położonego przy ul. Bagnistej w Gostyninie zatwierdzonego Uchwałą Nr 119/XVIII/08 Rady Miejskiej w Gostyninie z dnia 27.02.2008r. (Dz. Urz. Woj. Mazowieckiego Nr 47, poz. 1654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pozwolenie wodnopraw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Wydano decyzję o pozwoleniu Nr ABI 7351-303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29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1:00Z</dcterms:created>
  <dc:creator>Robert Tomaszowski</dc:creator>
  <dc:description/>
  <cp:keywords/>
  <dc:language>en-US</dc:language>
  <cp:lastModifiedBy>STPwGO</cp:lastModifiedBy>
  <cp:lastPrinted>2009-10-02T11:13:00Z</cp:lastPrinted>
  <dcterms:modified xsi:type="dcterms:W3CDTF">2009-10-02T10:23:00Z</dcterms:modified>
  <cp:revision>6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