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SPIS TREŚC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I.OPIS TECHNICZ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stawa opracowan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res opracowan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alacja centralnego ogrzewan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óby i uruchomien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anowienia końcow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ZESTAWIENIE MATERIAŁÓW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RYSUNKI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kalizacja budynku i węzła cieplnego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Rzut piwnic - instalacja C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zut parteru - instalacja C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zut piętra - instalacja C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zut poddasza – instalacja C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winięcie instalacji centralnego ogrzewania – część 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winięcie instalacji centralnego ogrzewania – część 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winięcie instalacji centralnego ogrzewania – część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IV.INFORMACJA BIO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cs="Arial"/>
          <w:bCs/>
          <w:sz w:val="22"/>
        </w:rPr>
      </w:pPr>
      <w:r>
        <w:rPr>
          <w:rFonts w:cs="Arial"/>
          <w:bCs/>
          <w:sz w:val="22"/>
        </w:rPr>
        <w:t>V.DOKUMENT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projektant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rawnienia budowlane projekta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9:38:00Z</dcterms:created>
  <dc:creator>Marek Gańczyk</dc:creator>
  <dc:description/>
  <dc:language>en-US</dc:language>
  <cp:lastModifiedBy>Marek Gańczyk</cp:lastModifiedBy>
  <dcterms:modified xsi:type="dcterms:W3CDTF">2008-08-18T19:38:00Z</dcterms:modified>
  <cp:revision>2</cp:revision>
  <dc:subject/>
  <dc:title>SPIS TREŚCI</dc:title>
</cp:coreProperties>
</file>