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6095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9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2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pozwolenie na przebudowę drogi gminnej miejscowości Skrzeszewy, gm. Pacyna, działka nr ewid.402,383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205/2009 i 11423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9 r. i 25.09.2009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Pacyna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09-541 Pacyn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zwolenia 7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yzja o warunkach zabudowy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500 Gostynin ul. Dmowskiego 13, pokój nr 25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2423522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Informacja o sposobie zakończenia postępowania (numer wpisu w wykazie decyzji </w:t>
            </w:r>
            <w:r>
              <w:rPr>
                <w:strike/>
                <w:sz w:val="22"/>
                <w:szCs w:val="22"/>
              </w:rPr>
              <w:t>lub postanowień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14:00Z</dcterms:created>
  <dc:creator>Robert Tomaszowski</dc:creator>
  <dc:description/>
  <cp:keywords/>
  <dc:language>en-US</dc:language>
  <cp:lastModifiedBy>STPwGO</cp:lastModifiedBy>
  <cp:lastPrinted>2009-10-16T14:12:00Z</cp:lastPrinted>
  <dcterms:modified xsi:type="dcterms:W3CDTF">2009-10-16T12:14:00Z</dcterms:modified>
  <cp:revision>2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