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pozwolenie na budow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nik na produkcję kurcząt rzeźnych w obsadzie 25000 szt. wraz ze zbiornikiem na nieczystości ciekłe, instalacjami podziemnymi                             i utwardzeniem tere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 Sie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Sier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35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Wojtczak                                       Sieraków 14, 09-500 Gost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6.11.2013 r.,  sprost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uzupełnienie 28.11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4:00Z</dcterms:created>
  <dc:creator>Starostwo</dc:creator>
  <dc:description/>
  <cp:keywords/>
  <dc:language>en-US</dc:language>
  <cp:lastModifiedBy>Artur</cp:lastModifiedBy>
  <cp:lastPrinted>2010-12-22T13:36:00Z</cp:lastPrinted>
  <dcterms:modified xsi:type="dcterms:W3CDTF">2013-11-29T10:22:00Z</dcterms:modified>
  <cp:revision>10</cp:revision>
  <dc:subject/>
  <dc:title>Lp</dc:title>
</cp:coreProperties>
</file>