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decyzja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udowa farmy wiatrowej – dwie elektrownie wiatrowe ENERCON wraz z obiektami i infrastrukturą towarzysząc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Gostyni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Górki Drug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 6740.32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elika Jabło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. Baruchowo 8A, 87-821 Baruchowo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a dział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Usługowa „IT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ika Jabłoń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21 Baruchowo, Baruchowo 8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2.12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07.01.2013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3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3-01-07T13:15:00Z</dcterms:modified>
  <cp:revision>3</cp:revision>
  <dc:subject/>
  <dc:title>Publicznie  dostępny wykaz  danych o  dokumentach zawierających informacje o środowisku i jego ochronie - wniosek</dc:title>
</cp:coreProperties>
</file>