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budowę  mostu drogowego przez rzekę Skrwę w ciągu ul. Legionów Polskich w km 24+970 rzeki wraz z rozbiórka istniejącej kładki w Gostyninie, działka nr ewid. 3537, 53/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910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2.01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03T11:45:00Z</dcterms:modified>
  <cp:revision>9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