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pozwolenie na przebudowę drogi gminnej w miejscowości Rakowiec gmina Pacyna na działkach nr ewidencyjnym 115, 62.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/2009 i 11427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9 r., uzupełnienie 25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acyna; ul. Wyzwolenia 7, 09-541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środowiskowych uwarunkowaniach zgody na 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ydano decyzję ABI 7351-332/2009 z 15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2:00Z</dcterms:created>
  <dc:creator>Robert Tomaszowski</dc:creator>
  <dc:description/>
  <cp:keywords/>
  <dc:language>en-US</dc:language>
  <cp:lastModifiedBy>Starostwo</cp:lastModifiedBy>
  <cp:lastPrinted>2113-01-01T00:00:00Z</cp:lastPrinted>
  <dcterms:modified xsi:type="dcterms:W3CDTF">2009-10-21T11:33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