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667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12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decyzji /</w:t>
            </w:r>
            <w:r>
              <w:rPr>
                <w:strike/>
              </w:rPr>
              <w:t>postanowienia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a o pozwoleniu na przebudowę drogi publicznej, rozbudowę drogi wewnętrznej, przebudowę drogi wewnętrznej, utwardzenie terenu na czas montażu i eksploatacji elektrowni wiatrowych, utwardzenie terenu na czas montażu elektrowni wiatrowych na działkach nr ewid. 970, 759, 847, 892, 754, 783, 784, 785/1, 786/1, 787/1, 891/1, 891/2,  930, 890/1, 908, 893, 929 w Sannikach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BI 7351- 292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i miejsce wyda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ostynin, dn. 19.08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, który wydał decyzję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arosta Gostyniński</w:t>
            </w:r>
          </w:p>
          <w:p>
            <w:pPr>
              <w:pStyle w:val="Zawartotabeli"/>
              <w:rPr/>
            </w:pPr>
            <w:r>
              <w:rPr/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podmiotu, którego decyzja/</w:t>
            </w:r>
            <w:r>
              <w:rPr>
                <w:strike/>
              </w:rPr>
              <w:t>postanowienie</w:t>
            </w:r>
            <w:r>
              <w:rPr/>
              <w:t>* dotycz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INDPROJEKT sp.z o.o.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. Królowej Jadwigi 2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8-100 Inowrocław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 wniosku dotyczącego decyzji/</w:t>
            </w:r>
            <w:r>
              <w:rPr>
                <w:strike/>
              </w:rPr>
              <w:t>postanowienia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13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>* jest ostateczne oraz adnotacje o ewentualnym wstrzymaniu wykonania decyzji/</w:t>
            </w:r>
            <w:r>
              <w:rPr>
                <w:strike/>
              </w:rPr>
              <w:t>postanowienia</w:t>
            </w:r>
            <w:r>
              <w:rPr/>
              <w:t>* lub o dokonanych w nich zmianach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dotyczących podmiotu, którego dotyczy decyzja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4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08-20T12:59:00Z</dcterms:modified>
  <cp:revision>4</cp:revision>
  <dc:subject/>
  <dc:title>PUBLICZNIE DOSTĘPNY WYKAZ DANYCH O DOKUMENTACH ZAWIERAJĄCYCH INFORMACJE O ŚRODOWISKU I JEGO OCHRONIE</dc:title>
</cp:coreProperties>
</file>