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24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0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budowę elektrowni wiatrowej „ENERCON E44/600 kW” – 1 szt.,       Hzw = 69,95m - etap I fundamenty elektrowni wiatrowej w Sierakowie gm. Gostynin,                    dz. nr ewid. 152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884/2010 i uzupełnienie 7265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3.05.2010 r. i uzupełnienie 16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Krzysztof i Aneta Czerwińscy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ieraków 24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6-17T12:14:00Z</dcterms:modified>
  <cp:revision>8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