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niosek o pozwolenie na przebudowę drogi gminnej o długości L=0,705 km  przez wieś Białka i Teodorów. gm. Szczawin Kościelny na działkach nr ewid. 115 – Białka i 77, 160 – Teodorów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81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 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5:00Z</dcterms:created>
  <dc:creator>Robert Tomaszowski</dc:creator>
  <dc:description/>
  <cp:keywords/>
  <dc:language>en-US</dc:language>
  <cp:lastModifiedBy>STPwGO</cp:lastModifiedBy>
  <cp:lastPrinted>2010-08-13T11:00:00Z</cp:lastPrinted>
  <dcterms:modified xsi:type="dcterms:W3CDTF">2010-08-13T12:26:00Z</dcterms:modified>
  <cp:revision>6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