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 budowę  stacji paliw płynnych i stacji tankowania gazem we wsi Legarda gm. Gostynin, działka nr ewid. 178/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759/2009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20.01.2009 r.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rosław Kaczmarek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no decyzję Nr ABI 7351-22/2009 z dnia 05.02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2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2-09T06:46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