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utno, dnia 18.08.20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Ś W I A D C Z E N I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ojekty budowla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stalacja centralnego ogrzewania, węzeł cieplny w budynku użyteczności publicz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wa Powiatowego, w Gostyninie przy ul. Dmowskiego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pracowane dla Inwest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159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t Gostyniński </w:t>
      </w:r>
    </w:p>
    <w:p>
      <w:pPr>
        <w:pStyle w:val="Normal"/>
        <w:tabs>
          <w:tab w:val="clear" w:pos="708"/>
          <w:tab w:val="left" w:pos="0" w:leader="none"/>
          <w:tab w:val="left" w:pos="7159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l. Dmowskiego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-500 gosty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y sporządzone zgodnie z obowiązującymi przepisami oraz zasadami wiedzy techn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ystent projektanta</w:t>
        <w:tab/>
        <w:tab/>
        <w:tab/>
        <w:tab/>
        <w:tab/>
        <w:tab/>
        <w:tab/>
        <w:t>Projekt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9:37:00Z</dcterms:created>
  <dc:creator>RG KUTNO</dc:creator>
  <dc:description/>
  <dc:language>en-US</dc:language>
  <cp:lastModifiedBy>Marek Gańczyk</cp:lastModifiedBy>
  <cp:lastPrinted>2004-06-15T07:44:00Z</cp:lastPrinted>
  <dcterms:modified xsi:type="dcterms:W3CDTF">2008-08-18T19:37:00Z</dcterms:modified>
  <cp:revision>2</cp:revision>
  <dc:subject/>
  <dc:title>Kutno, dnia ……………………</dc:title>
</cp:coreProperties>
</file>