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WOLONTARIUSZA</w:t>
      </w:r>
    </w:p>
    <w:p>
      <w:pPr>
        <w:pStyle w:val="Normal"/>
        <w:jc w:val="center"/>
        <w:rPr/>
      </w:pPr>
      <w:r>
        <w:rPr/>
        <w:br/>
        <w:t xml:space="preserve">w ramach projektu “Przedsiębiorczy uczeń – program rozwojowy szkół zawodowych w Gostyninie” </w:t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t xml:space="preserve">1. IMIĘ </w:t>
        <w:tab/>
        <w:tab/>
        <w:tab/>
        <w:t>…………………………………………………...……………..</w:t>
        <w:br/>
        <w:br/>
        <w:t xml:space="preserve">2. NAZWISKO </w:t>
        <w:tab/>
        <w:tab/>
        <w:t>………………………………………………………………….</w:t>
        <w:br/>
        <w:br/>
        <w:t xml:space="preserve">3. TEL. KONTAKTOWY </w:t>
        <w:tab/>
        <w:t>…………………………………………...............……………..</w:t>
        <w:br/>
        <w:br/>
        <w:t xml:space="preserve">4. E-MAIL </w:t>
        <w:tab/>
        <w:tab/>
        <w:tab/>
        <w:t>……………………………………….....………………………</w:t>
        <w:br/>
        <w:br/>
        <w:t xml:space="preserve">5. WYKSZTAŁCENIE </w:t>
        <w:tab/>
        <w:t>…………………………………….........………………………</w:t>
        <w:br/>
        <w:br/>
        <w:t>6. PREFEROWANE DNI I GODZINY PRACY ……………........………………………….. 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…………..........</w:t>
        <w:br/>
        <w:t>………………………………………………………………………..............…………..........</w:t>
        <w:br/>
        <w:br/>
      </w:r>
      <w:r>
        <w:rPr/>
        <w:t xml:space="preserve">7. UWAGI   </w:t>
        <w:tab/>
        <w:tab/>
        <w:tab/>
        <w:t>……………………………….............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..............…………..........</w:t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rażam zgodę na przetwarzanie danych osobowych zgodnie z ustawą z dnia 29 sierpnia 1997 r. o ochronie danych osobowych. (tekst jednolity: Dz. U. 2002 r. Nr 101 poz. 926, ze zm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732915</wp:posOffset>
            </wp:positionV>
            <wp:extent cx="611759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BodyText3"/>
      <w:rPr/>
    </w:pPr>
    <w:r>
      <w:rPr/>
    </w:r>
  </w:p>
  <w:p>
    <w:pPr>
      <w:pStyle w:val="BodyText3"/>
      <w:rPr/>
    </w:pPr>
    <w:r>
      <w:rPr>
        <w:rFonts w:cs="Calibri" w:ascii="Calibri" w:hAnsi="Calibri"/>
        <w:sz w:val="16"/>
        <w:szCs w:val="16"/>
      </w:rPr>
      <w:t>Projekt „Przedsiębiorczy uczeń – program rozwojowy szkół zawodowych w Gostyninie” współfinansowany ze środków Unii Europejskiej</w:t>
    </w:r>
    <w:r>
      <w:rPr>
        <w:rFonts w:cs="Calibri" w:ascii="Calibri" w:hAnsi="Calibri"/>
        <w:b/>
        <w:bCs/>
        <w:sz w:val="16"/>
        <w:szCs w:val="16"/>
      </w:rPr>
      <w:br/>
    </w:r>
    <w:r>
      <w:rPr>
        <w:rFonts w:cs="Calibri" w:ascii="Calibri" w:hAnsi="Calibri"/>
        <w:sz w:val="16"/>
        <w:szCs w:val="16"/>
      </w:rPr>
      <w:t>w ramach Europejskiego Funduszu Społeczneg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HG Mincho Light J;msmincho" w:cs="Times New Roman"/>
      <w:color w:val="000000"/>
      <w:sz w:val="24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3-26T06:02:08Z</dcterms:modified>
  <cp:revision>3</cp:revision>
  <dc:subject/>
  <dc:title/>
</cp:coreProperties>
</file>