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528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sieci kanalizacji deszczowej w Gostyninie w rejonie ul. Żeromskiego  dz. nr ewid.5321/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58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7.05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Gmina Miasta Gostynin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Rynek 26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ydano decyzję Nr ABI 7351-184/2010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 dn. 08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4:00Z</dcterms:created>
  <dc:creator>Robert Tomaszowski</dc:creator>
  <dc:description/>
  <cp:keywords/>
  <dc:language>en-US</dc:language>
  <cp:lastModifiedBy>STPwGO</cp:lastModifiedBy>
  <cp:lastPrinted>2010-06-02T14:00:00Z</cp:lastPrinted>
  <dcterms:modified xsi:type="dcterms:W3CDTF">2010-06-21T06:55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