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przebudowę  drogi gminnej Remki Lwówek, na działkach nr ewid.  29, 38 położonych we wsi Remki gm. Pacyna i na działce nr ewid. 72 położonej we wsi Anatolin gm.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203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1.2009 r.  uzupełniony w dniu 27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27T07:29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