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                    w miejscowości Robertów, dz. 116, 115/8, 115/9, we wsi Radycza, dz. 95, 167, we wsi Rybie, dz. nr 191, gm. Pacyna,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327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08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41 Pacy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zwolenia 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65/2010 z dnia 29.09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2:00Z</dcterms:created>
  <dc:creator>Robert Tomaszowski</dc:creator>
  <dc:description/>
  <cp:keywords/>
  <dc:language>en-US</dc:language>
  <cp:lastModifiedBy>STPwGO</cp:lastModifiedBy>
  <cp:lastPrinted>2010-09-30T13:41:00Z</cp:lastPrinted>
  <dcterms:modified xsi:type="dcterms:W3CDTF">2010-09-30T11:42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