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809"/>
        <w:gridCol w:w="4961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-55" w:right="-55" w:hanging="0"/>
              <w:rPr/>
            </w:pPr>
            <w:r>
              <w:rPr/>
              <w:t>41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wniosku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pozwolenie na przebudowę drogi gminnej przez wieś Łuszczanów gm. Szczawin Kościelny dz. nr ewid. 26, 48, 6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467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łożeni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20.10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ane wnioskodawcy (imię i nazwisko lub nazwa jednostki organizacyjnej, siedziba, adres, REGON)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mina Szczawin Kościelny,</w:t>
            </w:r>
          </w:p>
          <w:p>
            <w:pPr>
              <w:pStyle w:val="Zawartotabeli"/>
              <w:rPr/>
            </w:pPr>
            <w:r>
              <w:rPr/>
              <w:t>ul. Jana Pawła II 10</w:t>
            </w:r>
          </w:p>
          <w:p>
            <w:pPr>
              <w:pStyle w:val="Zawartotabeli"/>
              <w:rPr/>
            </w:pPr>
            <w:r>
              <w:rPr/>
              <w:t>09-550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zczególnienie załączników do wniosku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 - adresata wniosku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Gostyniń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nformacja o sposobie zakończenia postępowania (numer wpisu w wykazie decyzji lub postanowień)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Decyzja Nr ABI 7351-383/2009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z dn. 17.11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1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11-17T12:08:00Z</dcterms:modified>
  <cp:revision>7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