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a   przebudowę budynku socjalno-biurowego Nr 1  przy hali Nr 2 po byłym PPPEB „BUDOPOL”, w Gostyninie, ul. Bierzewick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23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tynin, dnia  05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Miasta Gostynina, 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05T08:50:00Z</dcterms:modified>
  <cp:revision>7</cp:revision>
  <dc:subject/>
  <dc:title>PUBLICZNIE DOSTĘPNY WYKAZ DANYCH O DOKUMENTACH ZAWIERAJĄCYCH INFORMACJE O ŚRODOWISKU I JEGO OCHRONIE</dc:title>
</cp:coreProperties>
</file>