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384"/>
        <w:gridCol w:w="494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pozwoleniu na  rozbudowę i przebudowę oczyszczalni ścieków w Gostyninie w związku z inwestycją Termy Gostynińskie oraz remont obiektów i rozbiórkę w Gostyninie, ul. Bagnista i ul. Targowa, działka nr ewid. 114, 120/2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  151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  26.05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dotycz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stwo Komunalne Sp. z o.o., ul. Polna 2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27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jest ostateczne oraz adnotacje o ewentualnym wstrzymaniu wykonania decyzji</w:t>
            </w:r>
            <w:r>
              <w:rPr>
                <w:strike/>
                <w:sz w:val="20"/>
                <w:szCs w:val="20"/>
              </w:rPr>
              <w:t>/postanowienia*</w:t>
            </w:r>
            <w:r>
              <w:rPr>
                <w:sz w:val="20"/>
                <w:szCs w:val="20"/>
              </w:rPr>
              <w:t xml:space="preserve"> lub o dokonanych w nich zmiana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</w:t>
            </w:r>
            <w:r>
              <w:rPr>
                <w:strike/>
                <w:sz w:val="20"/>
                <w:szCs w:val="20"/>
                <w:u w:val="single"/>
              </w:rPr>
              <w:t>/</w:t>
            </w:r>
            <w:r>
              <w:rPr>
                <w:strike/>
                <w:sz w:val="20"/>
                <w:szCs w:val="20"/>
              </w:rPr>
              <w:t>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2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5-26T08:15:00Z</dcterms:modified>
  <cp:revision>15</cp:revision>
  <dc:subject/>
  <dc:title>PUBLICZNIE DOSTĘPNY WYKAZ DANYCH O DOKUMENTACH ZAWIERAJĄCYCH INFORMACJE O ŚRODOWISKU I JEGO OCHRONIE</dc:title>
</cp:coreProperties>
</file>