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znie  dostępny wykaz  danych o  dokumentach zawierających informacje o środowisku i jego ochronie – wniosek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4"/>
        <w:gridCol w:w="5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i o wydanie decyz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pozwolenie na budow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-opis dokument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Budow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kurnika (budynku inwentarskiego przeznaczonego        do chowu brojlerów kurzych) o obsadzie 65100 szt.      z instalacjami doziemnymi – 2 szt.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osy na paszę Big Dutchman R-P/M 39.8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4 szt.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orniki na gaz o poj. 6.4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4 szt.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ściana oddzielenia przeciwpożarowego – 2 szt.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mbo szczeln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utwardzenie terenu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grodzeni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miejscowości Sieraków gm. Gostynin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ki nr ewid. 70/3 i 72/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: mazowieck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: gostyni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mina: Gostyn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: Sierak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AB.6740.31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awomir Świdrows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raków 48, 09-500 Gostyn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6.02.2012 r. /data złożenia wniosk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2 r. /data uzupełnienia wniosk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Gostynini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ział Architektury, Budownictwa i Inwestycji, 09-500 Gostynin, ul. Dmowskiego 1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ój 25 i 27,  tel. 024 235 79 86, 024 235 22 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05.03.2012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Georgia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97" w:hanging="340"/>
      </w:pPr>
      <w:rPr>
        <w:rFonts w:ascii="Arial Unicode MS" w:hAnsi="Arial Unicode MS" w:cs="Arial Unicode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stellar;Georgia" w:hAnsi="Castellar;Georgia" w:eastAsia="Castellar;Georgia" w:cs="Castellar;Georgi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55:00Z</dcterms:created>
  <dc:creator>STPwGO</dc:creator>
  <dc:description/>
  <cp:keywords/>
  <dc:language>en-US</dc:language>
  <cp:lastModifiedBy>STPwGO</cp:lastModifiedBy>
  <cp:lastPrinted>2010-12-22T14:16:00Z</cp:lastPrinted>
  <dcterms:modified xsi:type="dcterms:W3CDTF">2012-03-05T13:17:00Z</dcterms:modified>
  <cp:revision>7</cp:revision>
  <dc:subject/>
  <dc:title>Publicznie  dostępny wykaz  danych o  dokumentach zawierających informacje o środowisku i jego ochronie - wniosek</dc:title>
</cp:coreProperties>
</file>