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3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publicznej, rozbudowę drogi wewnętrznej, przebudowę drogi wewnętrznej, utwardzenie terenu na czas montażu i eksploatacji elektrowni wiatrowych, utwardzenie terenu na czas montażu elektrowni wiatrowych na działkach nr ewid. 970, 759, 847, 892, 754, 783, 784, 785/1, 786/1, 787/1, 891/1, 891/2,  930, 890/1, 908, 893, 929 w Sannikach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839/2010 i uzupełniony 953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5.06.2010 r. i uzupełniony 06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WINDPROJEKT sp.z o.o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Królowej Jadwigi 20</w:t>
            </w:r>
          </w:p>
          <w:p>
            <w:pPr>
              <w:pStyle w:val="Zawartotabeli"/>
              <w:ind w:left="-55" w:firstLine="5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8-100 Inowrocła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Wydano decyzję Nr ABI 7351- 292/2010 z dn. 19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20T12:33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