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809"/>
        <w:gridCol w:w="5103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8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sieci kanalizacji deszczowej przy ul. Bierzewickiej        w Gostyninie, dz. nr ewid. 34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313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04.05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Gmina Miasta Gostynin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Rynek 26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pozwolenie wodno-praw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 xml:space="preserve">Wydano decyzję Nr ABI 7351-183/2010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z dn. 08.06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6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6-21T06:57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