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budowę dwóch budynków kurników o obsadzie 15 000 szt. każdy, płyty żelbetowej pod silosy na paszę 2 szt. płyty żelbetowej pod zbiorniki z gazem 2 szt , szambo szczelne, ściana oddzielenia przeciwpożarowego w                miejscowości Sieraków, gm. Gostynin, działka nr ewid. 175/6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086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łomiej Morawski zam. Sieraków 35, gm.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Wydano decyzję Nr ABI 7351-324/2009 z dnia 15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4:00Z</dcterms:created>
  <dc:creator>Robert Tomaszowski</dc:creator>
  <dc:description/>
  <cp:keywords/>
  <dc:language>en-US</dc:language>
  <cp:lastModifiedBy>STPwGO</cp:lastModifiedBy>
  <cp:lastPrinted>2009-10-16T10:27:00Z</cp:lastPrinted>
  <dcterms:modified xsi:type="dcterms:W3CDTF">2009-10-16T08:50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