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pozwolenie na  budowę kanalizacji sanitarnej z przyłączami do posesji oraz oczyszczalnią ścieków i przepompowniami w miejscowości Pacyna, Model, Rezlerka (obręb Janówek) gm. Pacyna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10/2009 i uzupełnienie 7410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04.06.2009 r.  i uzupełnienie 22.06.2009 r.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mina Pacyna, ul. Wyzwolenia 7, 09-541 Pacyna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ydano decyzję o pozwoleniu na budowę ABI 7351-193/2009 r. z dnia 29.06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6-30T05:52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