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przebudowę drogi powiatowej nr 1404W relacji Zuzinów – Krzywie przez Wieś Huta Nowa gm. Gostynin, działka nr ewid. 88, 135/2 – Krzywie, działka nr ewid. 78 – Huta Nowa, działka nr ewid. 91/1, 91/2 - Zuzinów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 163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 01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 Gostyniński, 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jest ostateczna w dniu 30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3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7-01T06:03:00Z</dcterms:modified>
  <cp:revision>2</cp:revision>
  <dc:subject/>
  <dc:title>PUBLICZNIE DOSTĘPNY WYKAZ DANYCH O DOKUMENTACH ZAWIERAJĄCYCH INFORMACJE O ŚRODOWISKU I JEGO OCHRONIE</dc:title>
</cp:coreProperties>
</file>