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budowę -zmianę sposobu użytkowania istniejących budynków produkcyjno – magazynowych na zakład przetwarzania zużytego sprzętu elektrycznego i elektronicznego oraz przebudowę polegającą na wykonaniu w obiekcie nr 1 i 71 urządzeń do usuwania wycieków, separatora cieczy wraz z odstojnikiem i odolejaczem na istniejącej posadzce betonowej, w Gostyninie, ul. Kutnowsk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826/2008 i uzupełnienie 199/2008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12.2008 r.  uzupełnienie 08.01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GO Lighting Industries S. </w:t>
            </w:r>
            <w:r>
              <w:rPr>
                <w:sz w:val="20"/>
                <w:szCs w:val="20"/>
                <w:lang w:val="en-US"/>
              </w:rPr>
              <w:t xml:space="preserve">A., 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-500 Gostynin, ul. Kutnowska 98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1-13T07:00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