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 gminnej o długości L=0, 734 km w miejscowości Resz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. Szczawin Kościelny na działkach nr ewid.  68 i 76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9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ydano decyzję nr ABI 7351-288/2010 z dnia 18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4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8-25T12:37:00Z</dcterms:modified>
  <cp:revision>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