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659"/>
        <w:gridCol w:w="366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*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ecyzja o pozwoleniu na przebudowę drogi gminnej o długości L=0,830 km w miejscowości Dobrów – Białka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gm. Szczawin Kościelny na działkach nr ewid. 195 – Białka i 34 - Dobr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298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ia 23.08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*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*</w:t>
            </w:r>
            <w:r>
              <w:rPr/>
              <w:t xml:space="preserve"> dotyczy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w Szczawin Kościelny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*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postanowienie* jest ostateczne oraz adnotacje o ewentualnym wstrzymaniu wykonania decyzji/</w:t>
            </w:r>
            <w:r>
              <w:rPr>
                <w:strike/>
              </w:rPr>
              <w:t>postanowienia*</w:t>
            </w:r>
            <w:r>
              <w:rPr/>
              <w:t xml:space="preserve"> lub o dokonanych w nich zmianach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*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6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8-25T13:00:00Z</dcterms:modified>
  <cp:revision>4</cp:revision>
  <dc:subject/>
  <dc:title>PUBLICZNIE DOSTĘPNY WYKAZ DANYCH O DOKUMENTACH ZAWIERAJĄCYCH INFORMACJE O ŚRODOWISKU I JEGO OCHRONIE</dc:title>
</cp:coreProperties>
</file>