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estionariusz osobowy dla osoby ubiegającej się o zatrudnien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ywatelstwo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zamieszkania ( adres do korespondencji ) 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6. Wykształcenie 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>( nazwa szkoły i rok jej ukończenia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( zawód, specjalność, stopień naukowy, tytuł zawodowy, tytuł naukowy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7. Wykształcenie uzupełniające 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20"/>
          <w:szCs w:val="20"/>
        </w:rPr>
        <w:t>( kursy, studia podyplomowe, data ukończenia lub rozpoczęcia nauki w przypadku jej trwania 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Przebieg dotychczasowego zatrudnienia: 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 xml:space="preserve"> ( wskazać okresy zatrudnienia u kolejnych pracodawców oraz zajmowane stanowiska pracy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Dodatkowe uprawnienia, umiejętności, zainteresowania</w:t>
      </w:r>
    </w:p>
    <w:p>
      <w:pPr>
        <w:pStyle w:val="TextBody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 xml:space="preserve"> ( np. stopień znajomości języków obcych, prawo jazdy, obsługa komputera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0. Oświadczam, że pozostaję / nie pozostaję*) w rejestrze bezrobotnych i poszukujących prac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1. Oświadczam, że dane zawarte w pkt 1- 4 są zgodne z dowodem osobistym </w:t>
        <w:br/>
        <w:t>seria ......................   nr  ..............................................  wydanym przez  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ub innym dowodem tożsamości 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 miejscowość i data )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center"/>
        <w:rPr>
          <w:i w:val="false"/>
          <w:i w:val="false"/>
          <w:iCs w:val="false"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( podpis osoby ubiegającej się o zatrudnienie )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*) </w:t>
      </w:r>
      <w:r>
        <w:rPr>
          <w:rFonts w:cs="Arial" w:ascii="Arial" w:hAnsi="Arial"/>
          <w:b w:val="false"/>
          <w:sz w:val="20"/>
          <w:szCs w:val="20"/>
        </w:rPr>
        <w:t>właściwe pod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30:00Z</dcterms:created>
  <dc:creator>Starostwo</dc:creator>
  <dc:description/>
  <dc:language>en-US</dc:language>
  <cp:lastModifiedBy>Starostwo</cp:lastModifiedBy>
  <dcterms:modified xsi:type="dcterms:W3CDTF">2007-05-07T08:32:00Z</dcterms:modified>
  <cp:revision>1</cp:revision>
  <dc:subject/>
  <dc:title>Kwestionariusz osobowy dla osoby ubiegającej się o zatrudnienie</dc:title>
</cp:coreProperties>
</file>