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ie  dostępny wykaz  danych o  dokumentach zawierających informacje o środowisku i jego ochronie - decyzja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59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zmianie pozwolenia na budow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o zmianie pozwolenia na budowę budynku kurnika o obsadzie 39900 szt. (159.6 DJP) wraz z infrastrukturą niezbędną do hodowli drobiu, czterech silosów paszowych o ładowności do 30 t każdy na działce nr ewid. 569/2, 569/1, 568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w miejscowości Osmolin gm. Sann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 mazowiecki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gostyniń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 Sanni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Osmo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.6740.354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zegorz Stępień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ne Towarzystwo 26, 99-412 Kiernoz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06.12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, Budownictwa i Inwestycji, 09-500 Gostynin, ul. Dmowskiego 1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5 i 27,  tel. 024 235 79 86, 024 235 22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3.12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Times New Roman" w:hAnsi="Castellar;Times New Roman" w:eastAsia="Castellar;Times New Roman" w:cs="Castellar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7:00Z</dcterms:created>
  <dc:creator>STPwGO</dc:creator>
  <dc:description/>
  <cp:keywords/>
  <dc:language>en-US</dc:language>
  <cp:lastModifiedBy>STPwGO</cp:lastModifiedBy>
  <cp:lastPrinted>2010-12-22T14:16:00Z</cp:lastPrinted>
  <dcterms:modified xsi:type="dcterms:W3CDTF">2012-12-13T08:45:00Z</dcterms:modified>
  <cp:revision>4</cp:revision>
  <dc:subject/>
  <dc:title>Publicznie  dostępny wykaz  danych o  dokumentach zawierających informacje o środowisku i jego ochronie - wniosek</dc:title>
</cp:coreProperties>
</file>