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34"/>
        <w:gridCol w:w="39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9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ta informacyjn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karty/ro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7/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dokument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yzja Nr 245/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at dokument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dokument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yzja  o pozwoleniu  na budow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okumentu-opis dokument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wolenie na budowę budynku inwentarskiego-kurnika na 158,4DJP o maks. obsadzie 39600szt, budowę płyty pod obornik, zbiornika na gnojówkę, zbiornika na ścieki socjalne i technologiczne i dwa silosy paszowe, zlokalizowane na działce nr ewid. 59, 60 i 61/2 we wsi Lwówek, gm. Sanni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zar, którego dokument dotyczy, zgodnie z podziałem administracyjnym kraj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jewództwo mazowiecki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owiat gostyni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a Pacy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owość Lwówe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.6740.57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 wytworzy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żba Bea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wówek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540 Sanni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Data dokument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3r. /data wpływu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 2013r./data uzupełnienia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 zatwierdzi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rosta Gostyni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atwierdzenia dokument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8.2013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dokument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arostwo Powiatowe w Gostyninie, Wydział Architektury, Budownictwa i Inwestycji, 09-500 Gostynin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Dmowskiego 13, pokój 25,26 i 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elektroniczny zawierający odnośnik do dokument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dokument jest ostateczny tak/ni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kart innych dokumentów w sprawi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amieszczenia w wykazie danych o dokumenci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8.2013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nieudostępniania informacj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ublicznie  dostępny wykaz  danych o  dokumentach zawierających informacje o środowisku i jego ochronie -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tellar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stellar;Georgia" w:hAnsi="Castellar;Georgia" w:eastAsia="Castellar;Georgia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7:22:00Z</dcterms:created>
  <dc:creator>Starostwo</dc:creator>
  <dc:description/>
  <cp:keywords/>
  <dc:language>en-US</dc:language>
  <cp:lastModifiedBy>STPwGO</cp:lastModifiedBy>
  <cp:lastPrinted>2013-08-29T08:09:00Z</cp:lastPrinted>
  <dcterms:modified xsi:type="dcterms:W3CDTF">2013-08-29T06:12:00Z</dcterms:modified>
  <cp:revision>1</cp:revision>
  <dc:subject/>
  <dc:title>Lp</dc:title>
</cp:coreProperties>
</file>