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decyz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wnia wiatrowa Suserz II                                wraz  z infrastrukturą towarzysząc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zczawin Koście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Sus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Sus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.6740.374.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Strzałkowski.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eń 11, 09-550 Szczawin Kościel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.2013 r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ony 17.12.201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3-12-18T11:19:00Z</dcterms:modified>
  <cp:revision>8</cp:revision>
  <dc:subject/>
  <dc:title>Lp</dc:title>
</cp:coreProperties>
</file>