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4234"/>
        <w:gridCol w:w="538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9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Zakres przedmiotowy decyzji </w:t>
            </w:r>
            <w:r>
              <w:rPr>
                <w:strike/>
                <w:sz w:val="20"/>
                <w:szCs w:val="20"/>
              </w:rPr>
              <w:t>/postanowienia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pozwoleniu na budowę dwóch budynków kurników   o obsadzie 15 000 szt. każdy, płyty żelbetowej pod silosy na paszę 2 szt, płyty żelbetowej pod zbiorniki z gazem 2 szt, szambo szczelne, ściana oddzielenia  przeciwpożarowego w miejscowości Sieraków, gm. Gostynin, działka nr ewid. 175/6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I 7351-324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wydani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nin, dnia 15.09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organu, który wydał decyzję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podmiotu, którego decyzja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 dotycz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 Morawski zam. Sieraków 35, gm. Gostynin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 wniosku dotyczącego decyzji/</w:t>
            </w:r>
            <w:r>
              <w:rPr>
                <w:strike/>
                <w:sz w:val="20"/>
                <w:szCs w:val="20"/>
              </w:rPr>
              <w:t>postanowienia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25, 27, tel.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nformacja, czy decyzja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 jest ostateczne oraz adnotacje o ewentualnym wstrzymaniu wykonania decyzji/</w:t>
            </w:r>
            <w:r>
              <w:rPr>
                <w:strike/>
                <w:sz w:val="20"/>
                <w:szCs w:val="20"/>
              </w:rPr>
              <w:t>postanowienia</w:t>
            </w:r>
            <w:r>
              <w:rPr>
                <w:sz w:val="20"/>
                <w:szCs w:val="20"/>
              </w:rPr>
              <w:t>* lub o dokonanych w nich zmianach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y innych kart dotyczących podmiotu, którego dotyczy decyzja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*   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1:00Z</dcterms:created>
  <dc:creator>Robert Tomaszowski</dc:creator>
  <dc:description/>
  <cp:keywords/>
  <dc:language>en-US</dc:language>
  <cp:lastModifiedBy>STPwGO</cp:lastModifiedBy>
  <cp:lastPrinted>2009-10-16T10:38:00Z</cp:lastPrinted>
  <dcterms:modified xsi:type="dcterms:W3CDTF">2009-10-16T08:49:00Z</dcterms:modified>
  <cp:revision>3</cp:revision>
  <dc:subject/>
  <dc:title>PUBLICZNIE DOSTĘPNY WYKAZ DANYCH O DOKUMENTACH ZAWIERAJĄCYCH INFORMACJE O ŚRODOWISKU I JEGO OCHRONIE</dc:title>
</cp:coreProperties>
</file>