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 zmianę decyzji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udowa budynku kurnika o obsadzie 39900 szt. (159.6 DJP) wraz z infrastrukturą niezbędną do hodowli drobiu, czterech silosów paszowych o ładowności do 30 t każdy na działce nr ewid. 569/2, 569/1, 568 w miejscowości Osmolin gm. Sanni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anni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Osm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.6740.35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Stępień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ne Towarzystwo 26, 99-412 Kierno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 r. /data złoż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9.11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8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1-29T07:09:00Z</dcterms:modified>
  <cp:revision>4</cp:revision>
  <dc:subject/>
  <dc:title>Publicznie  dostępny wykaz  danych o  dokumentach zawierających informacje o środowisku i jego ochronie - wniosek</dc:title>
</cp:coreProperties>
</file>