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o pozwolenie na przebudowę drogi gminnej                          we wsi Lubieniek gm. Szczawin Kościelny, działka nr ewidencyjny 67. 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0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Szczawin Kościelny; ul. Jana Pawła II Nr 10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decyzja o środowiskowych uwarunkowaniach zgody na 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42357986, 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BI 7351-382/2010 z dnia 11.10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08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10-10-11T07:08:00Z</dcterms:modified>
  <cp:revision>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