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7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przebudowę drogi gminnej o długości L=442m we wsi Swoboda gm. Szczawin Kościelny, dz.nr ewid. 79 i 99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 384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11.10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zczawin Kościeln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Jana Pawła II nr 1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8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10-12T12:51:00Z</dcterms:modified>
  <cp:revision>7</cp:revision>
  <dc:subject/>
  <dc:title>PUBLICZNIE DOSTĘPNY WYKAZ DANYCH O DOKUMENTACH ZAWIERAJĄCYCH INFORMACJE O ŚRODOWISKU I JEGO OCHRONIE</dc:title>
</cp:coreProperties>
</file>