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Sejkowice gmina Pacyna na działce nr ewidencyjnym 30.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/2009 i 11426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0"/>
                <w:szCs w:val="20"/>
              </w:rPr>
              <w:t>Wydano decyzję Nr ABI 7351-331/2009 z dnia 15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17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09-10-21T11:18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