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>/pieczęć firmowa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 Ś W I A D C Z E N I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Ubiegając się o udzielenie zamówienia publicznego w drodze przetargu nieograniczonego ogłoszonego przez Powiat Gostyniński z siedzibą Starostwa Powiatowego w Gostyninie przy ul. Dmowskiego 13 na zakup samochodu osobowego do przewozu 5 osób dla Powiatowego  Domu Pomocy Społecznej w Czarnowie oświadczam, że zgodnie z artykułem 22 Ustawy z dnia 9 lutego 2004 roku Prawo Zamówień Publicznych (Dz. U. z 2007 r. Nr 223, poz. 1655 ze zm.):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podlegam wykluczeniu z postępowania o udzielenie zamówie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36"/>
        <w:jc w:val="both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spacing w:lineRule="auto" w:line="360"/>
        <w:ind w:left="420" w:firstLine="4536"/>
        <w:jc w:val="both"/>
        <w:rPr>
          <w:sz w:val="24"/>
        </w:rPr>
      </w:pPr>
      <w:r>
        <w:rPr>
          <w:sz w:val="24"/>
        </w:rPr>
        <w:t>/podpis wraz z pieczątką 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f7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928A86-9A45-4CE5-B987-B5D6B7C8E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3</Words>
  <Characters>1039</Characters>
  <CharactersWithSpaces>1210</CharactersWithSpaces>
  <Paragraphs>2</Paragraphs>
  <Company>Pre-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51:00Z</dcterms:created>
  <dc:creator>Pre-installed User</dc:creator>
  <dc:description/>
  <dc:language>en-US</dc:language>
  <cp:lastModifiedBy>LENOVO USER</cp:lastModifiedBy>
  <cp:lastPrinted>2009-05-20T08:44:00Z</cp:lastPrinted>
  <dcterms:modified xsi:type="dcterms:W3CDTF">2009-05-20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