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zmianę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zmianę decyz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238/2013 z dnia 01.08.2013 r.                       o pozwoleniu na budow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udynku inwentarskiego przeznaczonego do chowu brojlerów kurzych o obsadzie początkowej                 60 000 sztuk z instalacjami doziemnymi, budowa budynku gospodarczego, rozbiórka budynku gospodarczego, budowa płyty pod silosy na paszę, budowa 3 sztuk zbiorników na gaz o pojemności                 6.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budowa utwardzenia tere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encyjny Siera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Sier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6740.205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usz Morawski                                       Sieraków 35, 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4 r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12.11.201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8:00Z</dcterms:created>
  <dc:creator>Starostwo</dc:creator>
  <dc:description/>
  <cp:keywords/>
  <dc:language>en-US</dc:language>
  <cp:lastModifiedBy>Artur</cp:lastModifiedBy>
  <cp:lastPrinted>2010-12-22T13:36:00Z</cp:lastPrinted>
  <dcterms:modified xsi:type="dcterms:W3CDTF">2014-11-13T07:54:00Z</dcterms:modified>
  <cp:revision>4</cp:revision>
  <dc:subject/>
  <dc:title>Lp</dc:title>
</cp:coreProperties>
</file>